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 M T I F R O H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seems  to have more fans than I ever imagined.  So,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official'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marks abou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was written as a 'mini-hack' at the german Amiga user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Bielefeld  1992, sometime around friday night, as Froh moaned '...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not  use Enforcer together with his stone-age-SCSI-controll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 would  register the controller-accesses to the hardware at 0xe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hits'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  for   this:   his  controller  bound  no  AutoConfig-Nod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List, it just accesses its hardware.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 should  we  do?   Well,  what  Enforcer  needed  to  be happy,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at it should ignore the 0xee0000 addresses.  Normal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an auto-config node.  So this program create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 this  is  so  blatant,  that I'm ashamed, that noone else h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was written in about two minutes and is written in DICE 2.06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somebody put this one in a german mailbox net and it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the following harddisk-control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't omti-controller, if the controller is at  0xee0000 liegt (Rev. 2 P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from a german computer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F - SCSI Controller (the *VERY* old version without auto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volution V 2.x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r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 name  was  created  by  accident,  OmtiFroh  is *NOT* called 'OmtiFro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f makes the Controller (omti) happy (froh is german for 'happy'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 it  was  written for 'froh' (this is the IRC nick of Frohwalt Eg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tegerer@cip.informatik.uni-erlangen.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public domain. Use it or abuse it. If you're really really su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few lines of C, which were written half asleep, are worth a rewar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n't stop you from sending m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ive absolutely no warranties for any damages resulting from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w to reach 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ning Schmiede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�ckstra�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W-8520 Er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nard@forge.franken.de  &lt;-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gschmie@immd4.informatik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